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вропейская неделя иммуниз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24 апреля по 30 апреля 2022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акцинируйся! Будь на шаг впереди инфекции!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3505</wp:posOffset>
            </wp:positionV>
            <wp:extent cx="1639570" cy="118618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Ежегодно под эгидой Европейского регионального бюро Всемирной организации здравоохранения проводится Европейская неделя иммунизации (ЕНИ). В 2022 году акция пройдет с 24 по 30 апреля под девизом: «Предупредить! Защитить! Привить!». </w:t>
      </w:r>
      <w:r>
        <w:rPr>
          <w:rFonts w:cs="Times New Roman" w:ascii="Times New Roman" w:hAnsi="Times New Roman"/>
          <w:sz w:val="24"/>
          <w:szCs w:val="24"/>
        </w:rPr>
        <w:t>Первостепенной целью ЕНИ является содействие продвижению иммунизации для защиты людей всех возрастов от вакциноуправляемых инфекционных заболеваний и расширение знаний о пользе вакцинации.</w:t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существуют вакцины, способные защитить более чем от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-ти опасных для жизни болезней. Ежегодно </w:t>
      </w:r>
      <w:r>
        <w:rPr>
          <w:rFonts w:cs="Times New Roman" w:ascii="Times New Roman" w:hAnsi="Times New Roman"/>
          <w:b/>
          <w:sz w:val="24"/>
          <w:szCs w:val="24"/>
        </w:rPr>
        <w:t>благодаря вакцинации в мире удается предотвратить более 2 млн. случаев смерти</w:t>
      </w:r>
      <w:r>
        <w:rPr>
          <w:rFonts w:cs="Times New Roman" w:ascii="Times New Roman" w:hAnsi="Times New Roman"/>
          <w:sz w:val="24"/>
          <w:szCs w:val="24"/>
        </w:rPr>
        <w:t xml:space="preserve"> от таких инфекций как дифтерия, столбняк, туберкулез, коклюш, грипп, корь и др. инфекц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цины формируют устойчивость к ряду инфекционных заболеваний, активируют нашу иммунную систему к выработке специфических антител, делая ее сильнее. Кроме того, вакцины содержат только убитые или ослабленные формы возбудителей той или иной болезни,  которые </w:t>
      </w:r>
      <w:r>
        <w:rPr>
          <w:rFonts w:cs="Times New Roman" w:ascii="Times New Roman" w:hAnsi="Times New Roman"/>
          <w:b/>
          <w:sz w:val="24"/>
          <w:szCs w:val="24"/>
        </w:rPr>
        <w:t>не могут привести к заболеванию и не создают риска связанных с ним осложнений. </w:t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ти особенно подвержены риску заражения опасными заболеваниями и нуждаются в максимальной защите, поэтому важность их иммунизации не вызывает сомне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Ф количество инфекционных болезней, от которых ребено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жет получить прививку достигло 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Кроме того, взрослые значительно тяжелее переносят «детские» инфекции. Поэтому обязанность взрослых нести свою ответственность не только за здоровье своих детей-внуков, но также за свое собственное здоровье - необходимо своевременно проводить личную вакцинацию и ревакцинацию от ряда заболеваний, включенных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торые являются обязательными и бесплатны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крайне важно, так как родители в случае заболевания могут заразить незащищенного ребенка или же, наоборот, ребенок может «принести» инфекцию в дом и заразить «домашних», если они не привиты, особенно в группе риска находятся пожилые люди и беременные женщин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411480</wp:posOffset>
            </wp:positionV>
            <wp:extent cx="1381760" cy="909955"/>
            <wp:effectExtent l="0" t="0" r="0" b="0"/>
            <wp:wrapTight wrapText="bothSides">
              <wp:wrapPolygon edited="0">
                <wp:start x="23197" y="-2907"/>
                <wp:lineTo x="-2096" y="-2907"/>
                <wp:lineTo x="-2096" y="22688"/>
                <wp:lineTo x="23197" y="22688"/>
                <wp:lineTo x="-2087" y="22688"/>
                <wp:lineTo x="23206" y="22688"/>
                <wp:lineTo x="23206" y="-2907"/>
                <wp:lineTo x="-2087" y="-2907"/>
                <wp:lineTo x="23197" y="-2907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8" t="11389" r="6319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ое значение имеет проведение профилактических прививок по эпидемическим показани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прививки проводятся лицам, которые в силу своих профессиональных обязанностей рискуют заразиться из-за контакта с источником инфекции, путешественникам, которые могут встретиться с инфекциями во время пребывания в эндемичных регионах или странах, а также при возникновении эпидемических показаний в регионе, в стране, в мире (пандемия). На сегодняшний де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ендарь прививок по эпидемическим показаниям предусматривает 24 вида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 также продолжающую держать в страхе весь мир  коронавирусную инфекцию, вызываем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SAR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o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2.</w:t>
      </w:r>
      <w:r>
        <w:rPr>
          <w:rFonts w:cs="Times New Roman" w:ascii="Times New Roman" w:hAnsi="Times New Roman"/>
          <w:sz w:val="24"/>
          <w:szCs w:val="24"/>
        </w:rPr>
        <w:t xml:space="preserve">  Сегодня в РФ вакцинация против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проводится как взрослым, так и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ям. Прививают детей в  возрасте от 12 до 17 лет вакциной «Гам-Ковид-Вак-М» (Спутник М) </w:t>
      </w:r>
      <w:r>
        <w:rPr>
          <w:rFonts w:cs="Times New Roman" w:ascii="Times New Roman" w:hAnsi="Times New Roman"/>
          <w:sz w:val="24"/>
          <w:szCs w:val="24"/>
        </w:rPr>
        <w:t xml:space="preserve">в 2 этапа, с интервалом в 21 день. Иммунизация осуществляется на добровольной основе, только с согласия родителей или опекунов. А с 15 лет и старше – при наличии собственного письменного согласия самих детей. Получить прививку можно в детских поликлиниках, после допуска врача-педиатра на основании проведенного осмотра. Важно отметить, что детская вакцина от коронавируса Спутник М – это аналог вакцины 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но её концентрация уменьшена в 5 раз. Вакцина прошла все исследования по изучению безопасности и эффективност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рошедшие годы благодаря профилактическим прививкам достигну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Достигнут коллективный иммунитет планетарного масштаба, в связи с охватом вакцинацией населения всего Земного шара. В настоящее время проводятся мероприятия по выполнению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агодаря высокому охвату прививка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2021 году на территории г. Ростова-на-Дону не регистрировались случаи заболеваемости дифтерией, эпидемическим паротитом, корью, краснухой и др. инфекция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ко, несмотря на колоссальные успехи в снижении инфекционной заболеваемости и смертности благодаря вакцинам, </w:t>
      </w:r>
      <w:r>
        <w:rPr>
          <w:rFonts w:cs="Times New Roman" w:ascii="Times New Roman" w:hAnsi="Times New Roman"/>
          <w:b/>
          <w:sz w:val="24"/>
          <w:szCs w:val="24"/>
        </w:rPr>
        <w:t>в мире продолжает развиваться антипрививочное дви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ники антивакцинаторства с их пропагандистской дезинформацией</w:t>
      </w:r>
      <w:r>
        <w:rPr>
          <w:rFonts w:cs="Times New Roman" w:ascii="Times New Roman" w:hAnsi="Times New Roman"/>
          <w:sz w:val="24"/>
          <w:szCs w:val="24"/>
        </w:rPr>
        <w:t xml:space="preserve"> ставят под угрозу заражения всех, кто следует их «теории», тем самым  существенно подрывая многолетние достижения и труды медицинского сообщества, нанося вред каждому из нас и всему обществу в целом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некоторые заболевания становятся менее распространенными, их возбудители продолжают циркулирова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язи с увеличением миграционных процессов, происходящих сегодня в мир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абильной политической обстановкой и увеличением количества прибывающих мигра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 распространения тех или иных  инфекций на свободных от них ранее территориях значительно возрастает, что может представлять угрозу для непривитого населени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омнен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опрофилактика </w:t>
      </w:r>
      <w:r>
        <w:rPr>
          <w:rFonts w:cs="Times New Roman" w:ascii="Times New Roman" w:hAnsi="Times New Roman"/>
          <w:sz w:val="24"/>
          <w:szCs w:val="24"/>
        </w:rPr>
        <w:t xml:space="preserve">- это один из важнейших вкладов медицины в сохранение общественного здоровья!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рокий охват привив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здает коллективный иммунит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й обеспечивает  невосприимчивость к инфекции или легкое течение заболеваний без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жите прививкам — ДА! Строго соблюдайте прививочный календарь!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ните, что при отказе от выполнения прививок, Вы лишаете своих детей и себя права на защиту от заболеваний, предоставленное нам государством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ьте на шаг впереди инфекции – вакцинируйтесь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225425</wp:posOffset>
            </wp:positionV>
            <wp:extent cx="3139440" cy="1459865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2"/>
                <wp:lineTo x="0" y="21592"/>
                <wp:lineTo x="21600" y="21592"/>
                <wp:lineTo x="21600" y="0"/>
                <wp:lineTo x="0" y="0"/>
                <wp:lineTo x="21590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200"/>
        <w:ind w:left="-567" w:firstLine="708"/>
        <w:contextualSpacing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ind w:firstLine="851"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Филиал ФБУЗ «ЦГиЭ в РО» в г. Ростове-на-Дону</w:t>
      </w:r>
    </w:p>
    <w:p>
      <w:pPr>
        <w:pStyle w:val="Style1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9:00Z</dcterms:created>
  <dc:creator>Наталья</dc:creator>
  <dc:description/>
  <cp:keywords/>
  <dc:language>en-US</dc:language>
  <cp:lastModifiedBy>admin</cp:lastModifiedBy>
  <cp:lastPrinted>2022-04-07T11:47:00Z</cp:lastPrinted>
  <dcterms:modified xsi:type="dcterms:W3CDTF">2022-04-2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312022BD45CAADF0E12C59404BA9</vt:lpwstr>
  </property>
  <property fmtid="{D5CDD505-2E9C-101B-9397-08002B2CF9AE}" pid="3" name="KSOProductBuildVer">
    <vt:lpwstr>1049-11.2.0.11074</vt:lpwstr>
  </property>
</Properties>
</file>